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Mayor:</w: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6.8pt;width:51pt;height:38pt;mso-wrap-distance-left:9.05pt;mso-wrap-distance-right:9.05pt;mso-position-horizontal-relative:text;mso-position-vertical-relative:text" filled="f" o:ole="">
            <v:imagedata r:id="rId3" o:title=""/>
          </v:shape>
          <o:OLEObject Type="Embed" ProgID="" ShapeID="ole_rId2" DrawAspect="Content" ObjectID="_205524760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bCs/>
        </w:rPr>
        <w:t>ORDINANCE 201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20,000 FROM THE EARLY LEARNING COALITION OF DUVAL (“ELCD”) TO THE JACKSONVILLE CHILDREN’S COMMISSION (“JCC”) THROUGH A MEMORANDUM OF AGREEMENT BETWEEN ELCD AND JCC TO PROVIDE FUNDING TO ENABLE JCC EARLY LEARNING/GUIDING STARS OF DUVAL STAFF TO ATTEND THE NATIONAL ASSOCIATION FOR THE EDUCATION OF YOUNG CHILDREN PROFESSIONAL DEVELOPMENT INSTITUTE IN MINNEAPOLIS, MINNESOTA, AS INITIATED BY B.T. 14-01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3-2014 fiscal year, within the City’s budget, there is hereby appropriated the indicated sum from the account listed in subsection (a) to the account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 T. 14-032, attached hereto and, by this reference, made a part hereof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 T. 14-032</w:t>
        <w:tab/>
        <w:tab/>
        <w:tab/>
        <w:tab/>
        <w:t xml:space="preserve">    </w:t>
        <w:tab/>
        <w:tab/>
        <w:t>$2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 T. 14-032</w:t>
        <w:tab/>
        <w:t xml:space="preserve">                    </w:t>
        <w:tab/>
        <w:t>$20,000</w:t>
        <w:tab/>
      </w:r>
    </w:p>
    <w:p>
      <w:pPr>
        <w:pStyle w:val="Normal"/>
        <w:spacing w:lineRule="atLeast" w:line="444"/>
        <w:ind w:firstLine="720"/>
        <w:jc w:val="both"/>
        <w:rPr/>
      </w:pPr>
      <w:r>
        <w:rPr>
          <w:b/>
        </w:rPr>
        <w:t>Section 2.</w:t>
        <w:tab/>
        <w:tab/>
        <w:t>Purpose.</w:t>
        <w:tab/>
      </w:r>
      <w:r>
        <w:rPr/>
        <w:t xml:space="preserve">The purpose of the appropriation in Section 1 is to provide funding through a Memorandum of Agreement (“MOA”) between the Jacksonville Children’s Commission (“JCC”) and the Early Learning Coalition of Duval (“ELCD”) to enable JCC Early Learning/Guiding Stars of Duval staff to attend the National Association for the Education of Young Children Professional Development Institute in Minneapolis, Minnesota. A copy of the MOA is attached hereto as </w:t>
      </w:r>
      <w:r>
        <w:rPr>
          <w:b/>
        </w:rPr>
        <w:t>Exhibit 2</w:t>
      </w:r>
      <w:r>
        <w:rPr/>
        <w:t xml:space="preserve"> and incorporated herein by this reference. Any residual funds may be used for other professional development opportunities supporting the work of Guiding Stars of Duval so long as the training occurs before July 1,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3.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cs="Courier New"/>
          <w:sz w:val="24"/>
          <w:u w:val="single"/>
        </w:rPr>
        <w:t xml:space="preserve">   </w:t>
      </w:r>
      <w:r>
        <w:rPr>
          <w:rFonts w:cs="Courier New"/>
          <w:sz w:val="24"/>
          <w:u w:val="single"/>
        </w:rPr>
        <w:t>/s/   James R. McCain, Jr.</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24:00Z</dcterms:created>
  <dc:creator>TeresaK</dc:creator>
  <dc:description/>
  <cp:keywords/>
  <dc:language>en-US</dc:language>
  <cp:lastModifiedBy> </cp:lastModifiedBy>
  <cp:lastPrinted>2014-02-03T10:46:00Z</cp:lastPrinted>
  <dcterms:modified xsi:type="dcterms:W3CDTF">2014-02-05T16:02:00Z</dcterms:modified>
  <cp:revision>4</cp:revision>
  <dc:subject/>
  <dc:title>Introduced by the Council President at the request of the Mayor:</dc:title>
</cp:coreProperties>
</file>